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бязательные требования при сдаче СИ/ИО </w:t>
      </w:r>
      <w:r>
        <w:rPr>
          <w:highlight w:val="yellow"/>
        </w:rPr>
        <w:t>в ФБУ «НИЦ ПМ-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ированными),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ЗАРАЖИВАНИ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Ростест-Моск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НИЦ ПМ-Ростест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Ростест-Москва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Сергиево-Посадского филиал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ФБУ «НИЦ ПМ-Ростест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ефилову А.С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-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-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1:00Z</dcterms:created>
  <dc:creator>AlexeySE</dc:creator>
  <dc:description/>
  <cp:keywords/>
  <dc:language>en-US</dc:language>
  <cp:lastModifiedBy>Епифанова Елена Алексеевна</cp:lastModifiedBy>
  <cp:lastPrinted>2021-08-17T10:41:00Z</cp:lastPrinted>
  <dcterms:modified xsi:type="dcterms:W3CDTF">2024-11-27T09:01:00Z</dcterms:modified>
  <cp:revision>4</cp:revision>
  <dc:subject/>
  <dc:title>Обязательные требования при сдаче СИ/ИО в ФБУ «Ростест-Москва»</dc:title>
</cp:coreProperties>
</file>