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язательные требования при сдаче СИ/ИО в ФБУ «Ростест-Москва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Наличие оформленного сопроводительного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СИ, сдаваемые в поверку, должны быть очищенными от загрязнений и консервационных смазок, в комплекте с эксплуатационной документацией, с методикой поверки. СИ, эксплуатируемые в агрессивных (специальных) средах представляются обеззараженными (нейтрализованными, дезактивированными), с документом, подтверждающим выполнение мероприятий об обеззараживании (нейтрализации, дезактивации)</w:t>
      </w:r>
      <w:r>
        <w:rPr>
          <w:rStyle w:val="FootnoteAnchor"/>
          <w:vertAlign w:val="superscript"/>
        </w:rPr>
        <w:footnoteReference w:id="2"/>
      </w:r>
      <w:r>
        <w:rPr/>
        <w:t>. Кислородные манометры со СПРАВКОЙ ОБ ОБЕЗЖИРИВАНИИ, дозаторы пипеточные со СПРАВКОЙ ОБ ОБЕЗЗАРАЖИВАН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Каждый экземпляр СИ, предоставляемого на поверку, должен иметь заводской (серийный) номер или буквенно-цифровое обозначение, нанесенное на СИ или, при невозможности нанесения на СИ, на эксплуатационную документацию или упаковку СИ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поверке СИ в качестве эталона необходимо предоставить сведения о соответствии этого СИ разряду (уровню) эталона и указать государственную (локальную) поверочную схему или номер и/или наименование методик поверки, в которых СИ применяется в качестве эталона. При поверке СИ в качестве эталона по локальной поверочной схеме приложить её к настоящей зая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необходимости калибровки СИ по методике калибровки заказчика предоставить данную методику калибровки при сдаче СИ в ФБУ «Ростест-Моск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Организации-заказчики, у которых изменились реквизиты, должны предоставлять карточку организации совместно с сопроводительным письмо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Заказчики, отнесенные к предприятиям, использующим в технологическом процессе радиоактивные вещества, должны представлять документ о проведении ДОЗИМЕТРИЧЕСКОГО КОНТРОЛЯ сдаваемых СИ или справку о проведенной дезактивац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highlight w:val="yellow"/>
          <w:shd w:fill="FFFFFF" w:val="clear"/>
        </w:rPr>
        <w:t xml:space="preserve">!!! составляется и представляется в ФБУ «Ростест-Москва» для заключения договора и организации работ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лучае неполного предоставления документации или комплектности СИ/ИО ФБУ «Ростест-Москва» оставляет за собой право запросить недостающие документы или дополнительные устройства и не приступать к выполнению работ до их получения. При этом срок выполнения работ продлевается на период предоставления недостающих документов и устрой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260"/>
      </w:tblGrid>
      <w:tr>
        <w:trPr/>
        <w:tc>
          <w:tcPr>
            <w:tcW w:w="752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фирменном бланке организ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, ИНН и КПП)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у Сергиево-Посадского филиала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ФБУ «Ростест-Москва»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Фефилову А.С.</w:t>
            </w:r>
          </w:p>
        </w:tc>
      </w:tr>
    </w:tbl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 на организацию работ</w:t>
      </w:r>
    </w:p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осим провести работы (оказать услуги) на установленных в ФБУ «Ростест-Москва» условиях для средств измерений (СИ)/ испытательного оборудования (ИО)/технических средств (ТС), принадлежащих(его) </w:t>
      </w:r>
      <w:r>
        <w:rPr>
          <w:color w:val="000000"/>
          <w:shd w:fill="FFFFFF" w:val="clear"/>
        </w:rPr>
        <w:t xml:space="preserve">____________________________, </w:t>
      </w:r>
      <w:r>
        <w:rPr>
          <w:color w:val="000000"/>
          <w:sz w:val="24"/>
          <w:shd w:fill="FFFFFF" w:val="clear"/>
        </w:rPr>
        <w:t xml:space="preserve">перечисленных в 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наименование организации</w:t>
      </w:r>
    </w:p>
    <w:p>
      <w:pPr>
        <w:pStyle w:val="Normal"/>
        <w:jc w:val="both"/>
        <w:rPr/>
      </w:pPr>
      <w:r>
        <w:rPr/>
        <w:t xml:space="preserve">таблице 1 и оформить (нужное отметить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0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метный договор (разовое выполнение работ по заявк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Договор на работы (услуги) сроком на 1 (один)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варительный сч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Коммерческое предложение (если предоставлялось ранее, указать номер и дат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right"/>
        <w:rPr/>
      </w:pPr>
      <w:r>
        <w:rPr>
          <w:color w:val="000000"/>
          <w:sz w:val="24"/>
          <w:shd w:fill="FFFFFF" w:val="clear"/>
        </w:rPr>
        <w:t>Таблица 1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2660"/>
        <w:gridCol w:w="1120"/>
        <w:gridCol w:w="980"/>
        <w:gridCol w:w="840"/>
        <w:gridCol w:w="420"/>
        <w:gridCol w:w="1120"/>
        <w:gridCol w:w="3220"/>
        <w:gridCol w:w="618"/>
        <w:gridCol w:w="1482"/>
        <w:gridCol w:w="513"/>
        <w:gridCol w:w="607"/>
      </w:tblGrid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 (услуг)</w:t>
            </w:r>
          </w:p>
          <w:p>
            <w:pPr>
              <w:pStyle w:val="Normal"/>
              <w:ind w:left="26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, К, А, МКС, 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И/ИО/Т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рабочих СИ:</w:t>
            </w:r>
            <w:r>
              <w:rPr>
                <w:sz w:val="20"/>
                <w:szCs w:val="20"/>
              </w:rPr>
              <w:t xml:space="preserve"> класс точности,  погрешно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эталонов:</w:t>
            </w:r>
            <w:r>
              <w:rPr>
                <w:sz w:val="20"/>
                <w:szCs w:val="20"/>
              </w:rPr>
              <w:t xml:space="preserve"> разряд (уровень) по государственной (локальной) поверочной схеме или методика(и) поверки, год выпуска,  номер по перечню СИ, поверенного в качестве эталона (из ФГИС «Аршин», 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При проведении калибровки:</w:t>
            </w:r>
            <w:r>
              <w:rPr>
                <w:sz w:val="20"/>
                <w:szCs w:val="20"/>
              </w:rPr>
              <w:t xml:space="preserve"> неопределенност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е проведение работ за 1/3/5 дн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ть услугу «Подготовка СИ к транспортировке» (при получении СИ/ИО/ТС посредством курьерских (транспортных) компаний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 заказчик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услугу выездного приема СИ</w:t>
            </w:r>
          </w:p>
        </w:tc>
      </w:tr>
      <w:tr>
        <w:trPr>
          <w:trHeight w:val="2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Тип</w:t>
            </w:r>
            <w:r>
              <w:rPr>
                <w:sz w:val="20"/>
                <w:szCs w:val="20"/>
              </w:rPr>
              <w:t>, модифик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государственном реестре (для СИ утвержденного тип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(ие) номер(а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ые параметры, каналы, режимы, диапазон измерений, аттестуемые или измеряемые точк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00"/>
        <w:gridCol w:w="8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зиции в Таблице 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выезд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ичие специальных требований (особенности допуска на территорию заказчика и т.п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56"/>
        <w:gridCol w:w="878"/>
        <w:gridCol w:w="3166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полнительная информ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По результатам поверки выдать свидетельство о поверке на бумажном носителе 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ровести поверку в сокращенном объеме отдельных автономных блоков и измерительных каналов в соответствии с приказом Минпромторга России от 31.07.2020 № 2510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ровести калибровку СИ по методике калибровки  ФБУ «Ростест-Москва» (при наличии собственной методики калибровки сделать отметку в графе «Нет» и указать номер и/или наименование собственной методики калибровки в графе «Примечание» с указанием номеров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о результатам поверки рабочих СИ выдать протокол поверки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ередача сведений в ФГИС «Аршин» о владельце СИ</w:t>
              <w:tab/>
              <w:tab/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__________________________ ФИО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b/>
        </w:rPr>
        <w:tab/>
        <w:tab/>
        <w:tab/>
        <w:tab/>
      </w:r>
      <w:r>
        <w:rPr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Главный бухгалтер_____________________________ ФИО 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Исп. _____________________ФИ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Т/ф.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Моб. тел: 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промторга России от 31.07.2020 № 2510 «Об утверждении Порядка проведения поверки средств измерений, требования к знаку поверки и содержанию свидетельства о повер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верка – </w:t>
      </w:r>
      <w:r>
        <w:rPr>
          <w:b/>
        </w:rPr>
        <w:t>П</w:t>
      </w:r>
      <w:r>
        <w:rPr/>
        <w:t xml:space="preserve">; Калибровка – </w:t>
      </w:r>
      <w:r>
        <w:rPr>
          <w:b/>
        </w:rPr>
        <w:t>К</w:t>
      </w:r>
      <w:r>
        <w:rPr/>
        <w:t xml:space="preserve">; Аттестация ИО – </w:t>
      </w:r>
      <w:r>
        <w:rPr>
          <w:b/>
        </w:rPr>
        <w:t>А</w:t>
      </w:r>
      <w:r>
        <w:rPr/>
        <w:t xml:space="preserve">; Метрологический контроль состояния – </w:t>
      </w:r>
      <w:r>
        <w:rPr>
          <w:b/>
        </w:rPr>
        <w:t>МКС</w:t>
      </w:r>
      <w:r>
        <w:rPr/>
        <w:t xml:space="preserve">; Измерение (контроль) параметров технических средств – </w:t>
      </w:r>
      <w:r>
        <w:rPr>
          <w:b/>
        </w:rPr>
        <w:t>И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сть срочного выполнения работ устанавливается исполнителем в соответствии с его техническими возможност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тметки будет выставлен дополнительный счет на услугу «Подготовка СИ к транспортировке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ится знак «+» и заполняется таблица 2. Возможность выполнения работ устанавливается исполнителем в соответствии с его техническими возможност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8:00Z</dcterms:created>
  <dc:creator>AlexeySE</dc:creator>
  <dc:description/>
  <dc:language>en-US</dc:language>
  <cp:lastModifiedBy>Натолоко</cp:lastModifiedBy>
  <cp:lastPrinted>2021-08-17T10:41:00Z</cp:lastPrinted>
  <dcterms:modified xsi:type="dcterms:W3CDTF">2024-07-16T06:38:00Z</dcterms:modified>
  <cp:revision>2</cp:revision>
  <dc:subject/>
  <dc:title>Обязательные требования при сдаче СИ/ИО в ФБУ «Ростест-Москва»</dc:title>
</cp:coreProperties>
</file>